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отоколу заседания Правления </w:t>
      </w:r>
    </w:p>
    <w:p>
      <w:pPr>
        <w:pStyle w:val="Normal"/>
        <w:jc w:val="right"/>
        <w:rPr/>
      </w:pPr>
      <w:r>
        <w:rPr/>
        <w:t xml:space="preserve">Региональной службы по тарифам 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/>
        <w:t>от 28.07.2020  № 29</w:t>
      </w:r>
    </w:p>
    <w:p>
      <w:pPr>
        <w:pStyle w:val="Normal"/>
        <w:shd w:fill="FFFFFF" w:val="clear"/>
        <w:tabs>
          <w:tab w:val="clear" w:pos="708"/>
          <w:tab w:val="left" w:pos="3475" w:leader="underscore"/>
          <w:tab w:val="left" w:pos="983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75" w:leader="underscore"/>
          <w:tab w:val="left" w:pos="983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9498" w:leader="none"/>
        </w:tabs>
        <w:spacing w:before="312" w:after="0"/>
        <w:ind w:left="-142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7.2020                          г. Ростов-на-Дону                                    № 29/1</w:t>
      </w:r>
    </w:p>
    <w:p>
      <w:pPr>
        <w:pStyle w:val="Normal"/>
        <w:shd w:fill="FFFFFF" w:val="clear"/>
        <w:spacing w:lineRule="exact" w:line="322"/>
        <w:ind w:left="-142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розничной цены на природный газ,</w:t>
      </w:r>
    </w:p>
    <w:p>
      <w:pPr>
        <w:pStyle w:val="Normal"/>
        <w:shd w:fill="FFFFFF" w:val="clear"/>
        <w:spacing w:lineRule="exact" w:line="322"/>
        <w:ind w:left="-142" w:firstLine="56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уемый населению Ростовской области</w:t>
      </w:r>
    </w:p>
    <w:p>
      <w:pPr>
        <w:pStyle w:val="Normal"/>
        <w:widowControl/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-142" w:firstLine="56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</w:t>
      </w:r>
      <w:r>
        <w:rPr>
          <w:bCs/>
          <w:color w:val="000000"/>
          <w:sz w:val="28"/>
          <w:szCs w:val="28"/>
        </w:rPr>
        <w:t>Федеральной службы по тарифам от 27.10.2011       № 252-э/2 «Об утверждении Методических указаний по регулированию розничных цен на газ, реализуемый населению», на основании Положения о Региональной службе</w:t>
      </w:r>
      <w:r>
        <w:rPr>
          <w:color w:val="000000"/>
          <w:sz w:val="28"/>
          <w:szCs w:val="28"/>
        </w:rPr>
        <w:t xml:space="preserve"> по тарифам Ростовской области, утвержденного постановлением Правительства Ростовской области от 13.01.2012 № 20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ая служба по тарифам Ростовской области</w:t>
      </w:r>
    </w:p>
    <w:p>
      <w:pPr>
        <w:pStyle w:val="Normal"/>
        <w:shd w:fill="FFFFFF" w:val="clear"/>
        <w:spacing w:before="120" w:after="120"/>
        <w:ind w:left="-142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 розничные цены на природный газ, реализуемый населению Ростовской области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зничные цены, установленные пунктом 1 настоящего постановления, являются обязательными для применения на территории Ростовской област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-142" w:firstLine="568"/>
        <w:jc w:val="both"/>
        <w:rPr/>
      </w:pPr>
      <w:r>
        <w:rPr>
          <w:color w:val="000000"/>
          <w:sz w:val="28"/>
          <w:szCs w:val="28"/>
        </w:rPr>
        <w:t>3. Признать утратившим силу постановление Региональной службы по тарифам Ростовской области от 26.06.2019 № 28/7 «Об установлении розничной цены на природный газ, реализуемый населению Ростовской области»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подлежит официальному опубликованию, размещению на официальном сайте Региональной службы по тарифам Ростовской области rst.donland.ru, вступает в силу с 1 августа 2020 год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</w:t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тарифам Ростовской области</w:t>
        <w:tab/>
        <w:tab/>
        <w:tab/>
        <w:tab/>
        <w:t xml:space="preserve">    </w:t>
        <w:tab/>
        <w:t xml:space="preserve">  </w:t>
      </w:r>
      <w:r>
        <w:rPr>
          <w:b/>
          <w:sz w:val="28"/>
          <w:szCs w:val="28"/>
        </w:rPr>
        <w:t>А.В. Лукьян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Региональной служб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о тарифам Ростовской област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28.07.2020 № 29/1</w:t>
      </w:r>
    </w:p>
    <w:p>
      <w:pPr>
        <w:pStyle w:val="Normal"/>
        <w:shd w:fill="FFFFFF" w:val="clear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431" w:firstLine="20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431" w:firstLine="20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озничные цены на природный газ, реализуемый населению </w:t>
      </w:r>
    </w:p>
    <w:p>
      <w:pPr>
        <w:pStyle w:val="Normal"/>
        <w:shd w:fill="FFFFFF" w:val="clear"/>
        <w:ind w:left="431" w:firstLine="20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ой области, с 1 августа 2020 г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960"/>
        <w:gridCol w:w="2177"/>
        <w:gridCol w:w="1650"/>
      </w:tblGrid>
      <w:tr>
        <w:trPr>
          <w:trHeight w:val="60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 газа население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  </w:t>
              <w:br/>
              <w:t xml:space="preserve">цена на газ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</w:tr>
      <w:tr>
        <w:trPr>
          <w:trHeight w:val="96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и нагрев воды с  использованием газовой плиты (в отсутствие других направлений использования газа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уб. м, приведенный к стандартным услов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</w:t>
            </w:r>
          </w:p>
        </w:tc>
      </w:tr>
      <w:tr>
        <w:trPr>
          <w:trHeight w:val="96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 воды с использованием газового водонагревателя при отсутствии центрального</w:t>
              <w:br/>
              <w:t xml:space="preserve">горячего водоснабжения (в отсутствие других направлений использования газа)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уб. м, приведенный к стандартным услов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и нагрев воды с  использованием газовой плиты и нагрев воды с использованием газового   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 куб. м, приведенных к стандартным услов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7</w:t>
            </w:r>
          </w:p>
        </w:tc>
      </w:tr>
      <w:tr>
        <w:trPr>
          <w:trHeight w:val="48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 куб. м, приведенных к стандартным услов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,1</w:t>
            </w:r>
          </w:p>
        </w:tc>
      </w:tr>
      <w:tr>
        <w:trPr>
          <w:trHeight w:val="8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и (или) выработка электрической 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 куб. м, приведенных к стандартным условия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443"/>
      </w:tblGrid>
      <w:tr>
        <w:trPr/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095" w:leader="none"/>
              </w:tabs>
              <w:ind w:left="-4" w:right="-203" w:hanging="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регулирования тарифов ТЭК управления тарифного регулирования отраслей ТЭК  Региональной службы по тарифам Ростовской области</w:t>
            </w:r>
          </w:p>
        </w:tc>
        <w:tc>
          <w:tcPr>
            <w:tcW w:w="444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ind w:left="-284" w:right="-203" w:firstLine="53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284" w:right="-203"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284" w:right="-30" w:firstLine="53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left="-284" w:right="-30" w:firstLine="53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Гас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0:00Z</dcterms:created>
  <dc:creator>Ефимов</dc:creator>
  <dc:description/>
  <cp:keywords/>
  <dc:language>en-US</dc:language>
  <cp:lastModifiedBy>Левченко К.Ю.</cp:lastModifiedBy>
  <cp:lastPrinted>2018-06-28T14:30:00Z</cp:lastPrinted>
  <dcterms:modified xsi:type="dcterms:W3CDTF">2020-07-28T06:35:00Z</dcterms:modified>
  <cp:revision>12</cp:revision>
  <dc:subject/>
  <dc:title>Приложение № 8</dc:title>
</cp:coreProperties>
</file>