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9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токолу заседания Правления </w:t>
      </w:r>
    </w:p>
    <w:p>
      <w:pPr>
        <w:pStyle w:val="Normal"/>
        <w:shd w:fill="FFFFFF" w:val="clear"/>
        <w:ind w:left="851"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ой службы по тарифам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товской области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.12.2018  № 8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2.2018                                 г. Ростов-на-Дону                           № 85/9</w:t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тепловую энергию, поставляемую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Донэнерго» (ИНН 6163089292)</w:t>
      </w:r>
      <w:r>
        <w:rPr>
          <w:rFonts w:cs="TensorFont;Times New Roman" w:ascii="TensorFont;Times New Roman" w:hAnsi="TensorFont;Times New Roman"/>
          <w:color w:val="999999"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, филиал «Тепловые сети» потребителям, другим теплоснабжающим организац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, на 2019-2023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</w:t>
      </w:r>
      <w:r>
        <w:rPr/>
        <w:t xml:space="preserve"> </w:t>
      </w:r>
      <w:r>
        <w:rPr>
          <w:sz w:val="28"/>
          <w:szCs w:val="28"/>
        </w:rPr>
        <w:t xml:space="preserve">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АО «Донэнерго» (ИНН 6163089292), филиал «Тепловые сети» потребителям, другим теплоснабжающим организациям Ростовской области, на 2019-2023 годы, с календарной разбивкой согласно приложению № 1 к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01.01.2019 по 31.12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долгосрочные </w:t>
      </w:r>
      <w:hyperlink r:id="rId3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 - 2023 годы согласно приложению № 2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А.В. Лукьян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ensor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0E2C2AD688C1ECBA41AED89020A54F82CE80388E3665EF32E1D8F7B900C53685CF6FA6BDCF4634C66C4EtB4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1:00Z</dcterms:created>
  <dc:creator>ostarkova</dc:creator>
  <dc:description/>
  <cp:keywords/>
  <dc:language>en-US</dc:language>
  <cp:lastModifiedBy>Palumbo</cp:lastModifiedBy>
  <cp:lastPrinted>2018-12-10T18:45:00Z</cp:lastPrinted>
  <dcterms:modified xsi:type="dcterms:W3CDTF">2018-12-20T13:13:00Z</dcterms:modified>
  <cp:revision>7</cp:revision>
  <dc:subject/>
  <dc:title> </dc:title>
</cp:coreProperties>
</file>