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ротоколу заседания Правления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/>
        <w:t>от 23.06.2016  № 25</w:t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75" w:leader="underscore"/>
          <w:tab w:val="left" w:pos="9830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9498" w:leader="none"/>
        </w:tabs>
        <w:spacing w:before="312" w:after="0"/>
        <w:ind w:left="-142" w:firstLine="56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16                          г. Ростов-на-Дону                                    № 25/1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розничной цены на природный газ,</w:t>
      </w:r>
    </w:p>
    <w:p>
      <w:pPr>
        <w:pStyle w:val="Normal"/>
        <w:shd w:fill="FFFFFF" w:val="clear"/>
        <w:spacing w:lineRule="exact" w:line="322"/>
        <w:ind w:left="-142" w:firstLine="568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уемый населению Ростовской области</w:t>
      </w:r>
    </w:p>
    <w:p>
      <w:pPr>
        <w:pStyle w:val="Normal"/>
        <w:widowControl/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-142" w:firstLine="56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5.04.1995 № 332 «О мерах по упорядочению государственного регулирования цен на газ и сырье для его производства», руководствуясь приказами </w:t>
      </w:r>
      <w:r>
        <w:rPr>
          <w:bCs/>
          <w:color w:val="000000"/>
          <w:sz w:val="28"/>
          <w:szCs w:val="28"/>
        </w:rPr>
        <w:t xml:space="preserve">Федеральной службы по тарифам от 27.10.2011 № 252-э/2 «Об утверждении Методических указаний по регулированию розничных цен на газ, реализуемый населению», от 15.05.2015 № 156-э/19 «Об утверждении размера платы за снабженческо-сбытовые услуги, оказываемые потребителям газа ООО «Газпром межрегионгаз Ростов-на-Дону» на территории Ростовской области и Республики Калмыкия, и тарифов на услуги по транспортировке газа по газораспределительным сетям ОАО «Каменскгаз» на территории Ростовской области», от 18.06.2014 № 153-э/8  «Об утверждении размера платы за снабженческо-сбытовые услуги, оказываемые конечным потребителям газа ООО «Газпром межрегионгаз Ростов-на-Дону» на территории Ростовской области, и тарифов на услуги по транспортировке газа по газораспределительным сетям ОАО «Газпром газораспределение Ростов-на-Дону» и ОАО «Каменскгаз» на территории Ростовской области», приказами Федеральной антимонопольной службы от 15.03.2016 № 250/16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размера платы за снабженческо-сбытовые услуги, оказываемые потребителям газа ООО «Газпром межрегионгаз Ростов-на-Дону» на территории Ростовской области и Республики Калмыкия</w:t>
      </w:r>
      <w:r>
        <w:rPr>
          <w:bCs/>
          <w:color w:val="000000"/>
          <w:sz w:val="28"/>
          <w:szCs w:val="28"/>
        </w:rPr>
        <w:t>», от 28.04.2016 № 554/16 «Об утверждении оптовых цен на газ, добываемый ПАО «Газпром» и его аффилированными лицами, предназначенный для последующей реализации населению», на основании Положения о Региональной службе</w:t>
      </w:r>
      <w:r>
        <w:rPr>
          <w:color w:val="000000"/>
          <w:sz w:val="28"/>
          <w:szCs w:val="28"/>
        </w:rPr>
        <w:t xml:space="preserve"> по тарифам Ростовской области, утвержденного постановлением Правительства Ростовской области от 13.01.2012 № 20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ональная служба по тарифам Ростовской области</w:t>
      </w:r>
    </w:p>
    <w:p>
      <w:pPr>
        <w:pStyle w:val="Normal"/>
        <w:shd w:fill="FFFFFF" w:val="clear"/>
        <w:spacing w:before="120" w:after="120"/>
        <w:ind w:left="-142" w:firstLine="56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-14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становить розничные цены на природный газ, реализуемый населению Ростовской области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Розничные   цены,   установленные   пунктом   1   настоящего   постановления, являются обязательными для применения на территории Ростовской области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>3. Признать утратившим силу постановление Региональной службы по тарифам Ростовской области от 25.06.2015 № 29/2  «Об установлении розничной цены на природный газ, реализуемый населению Ростовской области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-142" w:firstLine="568"/>
        <w:jc w:val="both"/>
        <w:rPr/>
      </w:pPr>
      <w:r>
        <w:rPr>
          <w:color w:val="000000"/>
          <w:sz w:val="28"/>
          <w:szCs w:val="28"/>
        </w:rPr>
        <w:t>4. Постановление подлежит официальному опубликованию, размещению на официальном сайте Региональной службы по тарифам Ростовской области rst.donland.ru, вступает в силу с 1 июля 2016 год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уководитель Региональной службы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арифам Ростовской области</w:t>
        <w:tab/>
        <w:tab/>
        <w:tab/>
        <w:tab/>
        <w:t xml:space="preserve">    </w:t>
        <w:tab/>
        <w:t xml:space="preserve">  </w:t>
      </w:r>
      <w:r>
        <w:rPr>
          <w:b/>
          <w:sz w:val="28"/>
          <w:szCs w:val="28"/>
        </w:rPr>
        <w:t>О.В. Николаевс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30:00Z</dcterms:created>
  <dc:creator>Ефимов</dc:creator>
  <dc:description/>
  <dc:language>en-US</dc:language>
  <cp:lastModifiedBy>Администратор</cp:lastModifiedBy>
  <cp:lastPrinted>2016-06-23T10:00:00Z</cp:lastPrinted>
  <dcterms:modified xsi:type="dcterms:W3CDTF">2016-06-27T08:30:00Z</dcterms:modified>
  <cp:revision>2</cp:revision>
  <dc:subject/>
  <dc:title>Приложение № 8</dc:title>
</cp:coreProperties>
</file>