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отоколу заседания Правления</w:t>
      </w:r>
    </w:p>
    <w:p>
      <w:pPr>
        <w:pStyle w:val="Normal"/>
        <w:shd w:fill="FFFFFF" w:val="clear"/>
        <w:ind w:right="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ональной службы по тарифам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вской области</w:t>
      </w:r>
    </w:p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5.12.2017 № 76</w:t>
      </w:r>
    </w:p>
    <w:p>
      <w:pPr>
        <w:pStyle w:val="Normal"/>
        <w:shd w:fill="FFFFFF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12.2017                  </w:t>
        <w:tab/>
        <w:t xml:space="preserve">      г. Ростов-на-Дону</w:t>
        <w:tab/>
        <w:t xml:space="preserve">             </w:t>
        <w:tab/>
        <w:t xml:space="preserve">    № 76/2</w:t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(тарифов) на электрическую энерг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и приравненным к  нему категориям потребителей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shd w:fill="FFFFFF" w:val="clear"/>
        <w:spacing w:lineRule="exact" w:line="259"/>
        <w:ind w:left="2109" w:right="22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16.09.2014     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Регламентом установления цен (тарифов) и (или) их предельных уровней, предусматривающим порядок регистрации, принятия к рассмотрению и выдачи отказов в рассмотрении заявлений об установлении цен (тарифов) и (или) их предельных уровней, утвержденным приказом Федеральной службы по тарифам от 28.03.2013 № 313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120" w:after="12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.01.2018 по 31.12.2018 цены (тарифы) на электрическую энергию для населения и приравненным к  нему категориям потребителей по Ростовской области с календарной разбивкой согласно приложению к постановл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01.01.2018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Ростовской области</w:t>
        <w:tab/>
        <w:tab/>
        <w:tab/>
        <w:tab/>
        <w:tab/>
        <w:tab/>
        <w:t xml:space="preserve">                    А.В. Лукьянов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41:00Z</dcterms:created>
  <dc:creator>lukina</dc:creator>
  <dc:description/>
  <cp:keywords/>
  <dc:language>en-US</dc:language>
  <cp:lastModifiedBy>Номеровская</cp:lastModifiedBy>
  <cp:lastPrinted>2015-12-23T12:32:00Z</cp:lastPrinted>
  <dcterms:modified xsi:type="dcterms:W3CDTF">2017-12-15T13:54:00Z</dcterms:modified>
  <cp:revision>22</cp:revision>
  <dc:subject/>
  <dc:title>Приложение №1</dc:title>
</cp:coreProperties>
</file>